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8"/>
        <w:ind w:right="480" w:hanging="0"/>
        <w:jc w:val="center"/>
        <w:outlineLvl w:val="0"/>
        <w:rPr>
          <w:b/>
          <w:b/>
        </w:rPr>
      </w:pPr>
      <w:r>
        <w:rPr>
          <w:b/>
        </w:rPr>
        <w:t>Главное управление образования Курганской области</w:t>
      </w:r>
    </w:p>
    <w:p>
      <w:pPr>
        <w:pStyle w:val="Normal"/>
        <w:shd w:fill="FFFFFF" w:val="clear"/>
        <w:spacing w:lineRule="exact" w:line="298"/>
        <w:ind w:right="480" w:hanging="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hd w:fill="FFFFFF" w:val="clear"/>
        <w:spacing w:lineRule="exact" w:line="298"/>
        <w:ind w:right="480" w:hanging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pBdr>
          <w:bottom w:val="single" w:sz="12" w:space="3" w:color="000000"/>
        </w:pBdr>
        <w:shd w:fill="FFFFFF" w:val="clear"/>
        <w:spacing w:lineRule="exact" w:line="298"/>
        <w:ind w:right="480" w:hanging="0"/>
        <w:jc w:val="center"/>
        <w:rPr>
          <w:b/>
          <w:b/>
        </w:rPr>
      </w:pPr>
      <w:r>
        <w:rPr>
          <w:b/>
        </w:rPr>
        <w:t>«ШУМИХИНСКИЙ АГРАРНО-СТРОИТЕЛЬНЫЙ КОЛЛЕДЖ»</w:t>
      </w:r>
    </w:p>
    <w:p>
      <w:pPr>
        <w:pStyle w:val="Normal"/>
        <w:pBdr>
          <w:bottom w:val="single" w:sz="12" w:space="3" w:color="000000"/>
        </w:pBdr>
        <w:shd w:fill="FFFFFF" w:val="clear"/>
        <w:spacing w:lineRule="exact" w:line="298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shd w:fill="FFFFFF" w:val="clear"/>
        <w:spacing w:lineRule="exact" w:line="298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shd w:fill="FFFFFF" w:val="clear"/>
        <w:spacing w:lineRule="exact" w:line="298"/>
        <w:ind w:right="480" w:hanging="0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hd w:fill="FFFFFF" w:val="clear"/>
        <w:spacing w:lineRule="exact" w:line="298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33" w:before="3010" w:after="0"/>
        <w:ind w:left="3432" w:hanging="0"/>
        <w:rPr>
          <w:b/>
          <w:b/>
          <w:bCs/>
          <w:position w:val="9"/>
          <w:sz w:val="50"/>
          <w:szCs w:val="50"/>
        </w:rPr>
      </w:pPr>
      <w:r>
        <w:rPr>
          <w:b/>
          <w:bCs/>
          <w:position w:val="9"/>
          <w:sz w:val="50"/>
          <w:szCs w:val="50"/>
        </w:rPr>
        <w:t>ЖУРНАЛ</w:t>
      </w:r>
    </w:p>
    <w:p>
      <w:pPr>
        <w:pStyle w:val="Normal"/>
        <w:shd w:fill="FFFFFF" w:val="clear"/>
        <w:spacing w:lineRule="exact" w:line="518"/>
        <w:ind w:left="1142" w:right="1094" w:firstLine="653"/>
        <w:jc w:val="center"/>
        <w:rPr/>
      </w:pPr>
      <w:r>
        <w:rPr>
          <w:b/>
          <w:bCs/>
          <w:spacing w:val="-1"/>
          <w:sz w:val="36"/>
          <w:szCs w:val="36"/>
        </w:rPr>
        <w:t xml:space="preserve">УЧЕТА ВЫДАЧИ ИНСТРУКЦИЙ </w:t>
      </w:r>
      <w:r>
        <w:rPr>
          <w:b/>
          <w:bCs/>
          <w:spacing w:val="-3"/>
          <w:sz w:val="36"/>
          <w:szCs w:val="36"/>
        </w:rPr>
        <w:t>ПО ОХРАНЕ ТРУДА ДЛЯ РАБОТНИКОВ</w:t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/>
      </w:pPr>
      <w:r>
        <w:rPr>
          <w:spacing w:val="-1"/>
          <w:sz w:val="26"/>
          <w:szCs w:val="26"/>
        </w:rPr>
        <w:t xml:space="preserve">Начат </w:t>
      </w:r>
      <w:r>
        <w:rPr>
          <w:spacing w:val="-1"/>
          <w:sz w:val="18"/>
          <w:szCs w:val="18"/>
        </w:rPr>
        <w:t xml:space="preserve">«___» </w:t>
      </w:r>
      <w:r>
        <w:rPr>
          <w:sz w:val="18"/>
          <w:szCs w:val="18"/>
        </w:rPr>
        <w:tab/>
        <w:t xml:space="preserve"> </w:t>
      </w:r>
      <w:r>
        <w:rPr>
          <w:spacing w:val="-1"/>
          <w:sz w:val="18"/>
          <w:szCs w:val="18"/>
        </w:rPr>
        <w:t>20____г</w:t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spacing w:lineRule="exact" w:line="307"/>
        <w:ind w:left="4618" w:hanging="0"/>
        <w:rPr/>
      </w:pPr>
      <w:r>
        <w:rPr>
          <w:spacing w:val="-7"/>
          <w:sz w:val="26"/>
          <w:szCs w:val="26"/>
        </w:rPr>
        <w:t xml:space="preserve">Окончен  </w:t>
      </w:r>
      <w:r>
        <w:rPr>
          <w:spacing w:val="-1"/>
          <w:sz w:val="18"/>
          <w:szCs w:val="18"/>
        </w:rPr>
        <w:t xml:space="preserve">«___» </w:t>
      </w:r>
      <w:r>
        <w:rPr>
          <w:sz w:val="18"/>
          <w:szCs w:val="18"/>
        </w:rPr>
        <w:tab/>
        <w:t xml:space="preserve"> </w:t>
      </w:r>
      <w:r>
        <w:rPr>
          <w:spacing w:val="-1"/>
          <w:sz w:val="18"/>
          <w:szCs w:val="18"/>
        </w:rPr>
        <w:t>20____г.</w:t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432" w:leader="underscore"/>
        </w:tabs>
        <w:spacing w:before="120" w:after="0"/>
        <w:ind w:left="4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432" w:leader="underscore"/>
        </w:tabs>
        <w:spacing w:before="120" w:after="0"/>
        <w:ind w:left="4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432" w:leader="underscore"/>
        </w:tabs>
        <w:spacing w:before="120" w:after="0"/>
        <w:ind w:left="4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432" w:leader="underscore"/>
        </w:tabs>
        <w:spacing w:before="120" w:after="0"/>
        <w:ind w:left="4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432" w:leader="underscore"/>
        </w:tabs>
        <w:spacing w:before="120" w:after="0"/>
        <w:ind w:left="4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432" w:leader="underscore"/>
        </w:tabs>
        <w:spacing w:before="120" w:after="0"/>
        <w:ind w:left="4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432" w:leader="underscore"/>
        </w:tabs>
        <w:spacing w:before="120" w:after="0"/>
        <w:ind w:left="4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432" w:leader="underscore"/>
        </w:tabs>
        <w:spacing w:before="120" w:after="0"/>
        <w:ind w:left="4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432" w:leader="underscore"/>
        </w:tabs>
        <w:spacing w:before="120" w:after="0"/>
        <w:ind w:left="4339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рукций по безопасности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профессиям и на отдельные виды рабо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Инструкция по пожарной безопасности в учрежден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Инструкция по охране труда при эксплуатации электроустановок до 1000 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 Инструкция по охране труда при работе в кабинете хим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 Инструкция по охране труда при проведении демонстрационных опытов по хим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. Инструкция по охране труда при проведении лабораторных опытов и практических занятий по хим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. Инструкция по охране труда при работе в кабинете физик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. Инструкция по охране труда при проведении демонстрационных опытов по физик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. Инструкция по охране труда при проведении лабораторных работ и лабораторного практикума по  физик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. Инструкция по охране труда при работе в кабинете биолог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0. Инструкция по охране труда при проведении демонстрационных опытов по биолог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1. Инструкция по охране труда при проведении лабораторных и практических работ по биолог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2. Инструкция по охране труда при работе в кабинете информатик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3. Инструкция по охране труда при работе с персональным компьютером и другой оргтехникой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4. Инструкция по охране труда при проведении занятий в кабинетах математического, профессионального и  гуманитарного цикл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5. Инструкция по охране труда при проведении занятий по гимнастик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6. Инструкция по охране труда при проведении занятий по легкой атлетик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7.  Инструкция по охране труда при проведении занятий по лыжа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8.  Инструкция по охране труда при проведении занятий по спортивным и подвижным играм (футбол, волейбол, баскетбол, теннис и др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9. Инструкция по охране труда при проведении соревновани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0.  Инструкция по охране труда при проведении массовых мероприятий (вечеров, утренников, концертов, конференций, слетов, брейн-ринг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1. Инструкция по охране труда при проведении прогулок, походов, экскурсий, экспедици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2. Инструкция по охране труда при перевозке обучающихся  автомобильным транспорт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3. Инструкция по охране труда при ручной обработке металл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4. Инструкция по охране труда при работе на фрезерном станке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5. Инструкция по охране труда при работе на заточном станк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6. Инструкция по охране труда при ручной обработке древесин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7. Инструкция по охране труда при работе на токарном станке по дереву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8 Инструкция по охране труда при работе на  круглопильном  станк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9. Инструкция по охране труда при работе на деревофуговальном станк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0. Инструкция по охране труда при выполнении электромонтажных рабо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1. Инструкция по охране труда при электропаян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2. Инструкция по охране труда при работе на электросварочном аппарат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3. Инструкция по охране труда при применении переносных электроинструмент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4. Инструкция по охране труда при работе с электрическим утюг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5. Инструкция по охране труда при работе с кухонной электроплито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6. Инструкция по охране труда при работе с электромясорубко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7. Инструкция по охране труда при работе с электротитан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8. Инструкция по охране труда при работе с жарочным шкаф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9. Инструкция по охране труда при мытье посуд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0. Инструкция по охране труда при кулинарных работ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1. Инструкция по охране труда при работе с тканью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42. Инструкция по охране труда при обучении вождению тракторов и самоходных сельскохозяйственных машин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3. Инструкция по охране труда при обучении вождению автомобиле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4. Инструкция по охране труда для слесаря по ремонту оборудов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5. Инструкция по охране труда для дежурного по общежитию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6. Инструкция по охране труда для уборщиц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7. Инструкция по охране труда при стирке бель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8. Инструкция по охране труда для кладовщика</w:t>
      </w:r>
    </w:p>
    <w:p>
      <w:pPr>
        <w:pStyle w:val="Normal"/>
        <w:rPr>
          <w:color w:val="33CCCC"/>
          <w:sz w:val="14"/>
          <w:szCs w:val="14"/>
        </w:rPr>
      </w:pPr>
      <w:r>
        <w:rPr>
          <w:sz w:val="14"/>
          <w:szCs w:val="14"/>
        </w:rPr>
        <w:t>49. Инструкция по охране труда для сторож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0. Инструкция по охране труда для электромонтер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1. Инструкция по охране труда при работе в котельно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2. Инструкция по охране труда при работе на копировально-множительных аппарат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3. Инструкция по охране труда для преподавател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4. Инструкция по охране труда для сантехник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5. Инструкция по охране труда для повар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6. ИОТ  для административного, инженерно-педагогического персонала</w:t>
      </w:r>
      <w:r>
        <w:rPr>
          <w:rStyle w:val="StrongEmphasis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7. ИОТ при эвакуации из помещений колледжа и общежития администрации, обучающихся, студентов, сотрудников и преподавателе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8. Инструкция по охране труда для заведующего хозяй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9. Инструкция по охране труда для библиотекар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0. Инструкция по охране труда для посудомойщиц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1. Инструкция по охране труда для бухгалтера</w:t>
      </w:r>
    </w:p>
    <w:p>
      <w:pPr>
        <w:pStyle w:val="Normal"/>
        <w:rPr>
          <w:color w:val="FF00FF"/>
          <w:sz w:val="14"/>
          <w:szCs w:val="14"/>
        </w:rPr>
      </w:pPr>
      <w:r>
        <w:rPr>
          <w:sz w:val="14"/>
          <w:szCs w:val="14"/>
        </w:rPr>
        <w:t>62.</w:t>
      </w:r>
      <w:r>
        <w:rPr>
          <w:color w:val="FF00FF"/>
          <w:sz w:val="14"/>
          <w:szCs w:val="14"/>
        </w:rPr>
        <w:t xml:space="preserve"> </w:t>
      </w:r>
      <w:r>
        <w:rPr>
          <w:sz w:val="14"/>
          <w:szCs w:val="14"/>
        </w:rPr>
        <w:t>Инструкция по охране труда для водител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3. Инструкция по охране труда для заместителя директора по УМ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4. Инструкция по охране труда для заместителя директора по У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.  Инструкция по охране труда для специалиста по кадра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6. Инструкция по охране труда для медработник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7. Инструкция по охране труда для руководителя воспитательной служб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8. Инструкция по охране труда для зав. отделением СП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9. Инструкция по охране труда для зав. отделением НП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0. Инструкция по охране труда для кочегар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1. Инструкция  по оказанию первой помощи пострадавшим в связи с несчастными случаями, при обслуживании   энергетического  оборудования</w:t>
      </w:r>
    </w:p>
    <w:p>
      <w:pPr>
        <w:pStyle w:val="HTML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2. Инструкция по охране труда для педагога-психоло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3. Инструкция по охране труда для плотник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4. Инструкция по охране труда для шеф-повар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5. Инструкция по охране труда при работе  с углекислотными, порошковыми огнетушителям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6. Инструкция по охране труда при выполнении штукатурных рабо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7. . Инструкция по охране труда при выполнении шиномонтажных работ и вулканизац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8 Инструкция по охране труда при выполнении плотницких работ</w:t>
      </w:r>
    </w:p>
    <w:p>
      <w:pPr>
        <w:sectPr>
          <w:type w:val="nextPage"/>
          <w:pgSz w:w="11906" w:h="16838"/>
          <w:pgMar w:left="1301" w:right="1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22" w:leader="underscore"/>
        </w:tabs>
        <w:spacing w:before="120" w:after="0"/>
        <w:ind w:left="433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358"/>
        <w:gridCol w:w="1382"/>
        <w:gridCol w:w="1651"/>
        <w:gridCol w:w="1382"/>
        <w:gridCol w:w="1930"/>
        <w:gridCol w:w="1661"/>
      </w:tblGrid>
      <w:tr>
        <w:trPr>
          <w:trHeight w:val="157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38" w:firstLine="3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/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</w:t>
            </w:r>
          </w:p>
          <w:p>
            <w:pPr>
              <w:pStyle w:val="Normal"/>
              <w:shd w:fill="FFFFFF" w:val="clear"/>
              <w:spacing w:lineRule="exact" w:line="250"/>
              <w:ind w:left="6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струк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 xml:space="preserve">(номер) </w:t>
            </w:r>
            <w:r>
              <w:rPr>
                <w:spacing w:val="-2"/>
                <w:sz w:val="22"/>
                <w:szCs w:val="22"/>
              </w:rPr>
              <w:t>инструк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19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инструк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ыданных </w:t>
            </w:r>
            <w:r>
              <w:rPr>
                <w:spacing w:val="-6"/>
                <w:sz w:val="22"/>
                <w:szCs w:val="22"/>
              </w:rPr>
              <w:t>экземпляр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right="139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ись получателя </w:t>
            </w:r>
            <w:r>
              <w:rPr>
                <w:spacing w:val="-3"/>
                <w:sz w:val="22"/>
                <w:szCs w:val="22"/>
              </w:rPr>
              <w:t>инструкции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9" w:right="96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1:00Z</dcterms:created>
  <dc:creator>Admin</dc:creator>
  <dc:description/>
  <cp:keywords/>
  <dc:language>en-US</dc:language>
  <cp:lastModifiedBy>Admin</cp:lastModifiedBy>
  <dcterms:modified xsi:type="dcterms:W3CDTF">2012-01-18T10:15:00Z</dcterms:modified>
  <cp:revision>1</cp:revision>
  <dc:subject/>
  <dc:title/>
</cp:coreProperties>
</file>