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 Шумихинский  аграрно - строительный колледж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ЦИЯ N 56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pacing w:val="-8"/>
          <w:w w:val="92"/>
          <w:sz w:val="32"/>
          <w:szCs w:val="32"/>
        </w:rPr>
        <w:t xml:space="preserve">по охране труда </w:t>
      </w:r>
      <w:r>
        <w:rPr>
          <w:rStyle w:val="StrongEmphasis"/>
          <w:rFonts w:cs="Arial" w:ascii="Arial" w:hAnsi="Arial"/>
          <w:i/>
          <w:caps/>
          <w:sz w:val="32"/>
        </w:rPr>
        <w:t xml:space="preserve">ДЛЯ </w:t>
      </w:r>
      <w:r>
        <w:rPr>
          <w:rFonts w:cs="Arial" w:ascii="Arial" w:hAnsi="Arial"/>
          <w:b/>
          <w:i/>
          <w:caps/>
          <w:sz w:val="32"/>
          <w:szCs w:val="32"/>
        </w:rPr>
        <w:t>административного, инженерно-педагогического персонала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и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ректор ГОУ СПО ША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карев В.В.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СТРУКЦИЯ №56</w:t>
            </w:r>
          </w:p>
          <w:p>
            <w:pPr>
              <w:pStyle w:val="Normal"/>
              <w:overflowPunct w:val="false"/>
              <w:spacing w:before="360" w:after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 охране труда </w:t>
            </w:r>
          </w:p>
          <w:p>
            <w:pPr>
              <w:pStyle w:val="Normal"/>
              <w:overflowPunct w:val="false"/>
              <w:spacing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административного, инженерно-педагогического персонал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spacing w:before="0" w:after="0"/>
        <w:ind w:left="17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.    Общие требования безопасности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  Работник учреждения допускается к самостоятельной работе после прохождения:</w:t>
      </w:r>
    </w:p>
    <w:p>
      <w:pPr>
        <w:pStyle w:val="Normal"/>
        <w:ind w:left="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медицинского осмотра;</w:t>
      </w:r>
    </w:p>
    <w:p>
      <w:pPr>
        <w:pStyle w:val="Normal"/>
        <w:ind w:left="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вводного инструктажа, проведенного  инженером по охране труда;</w:t>
      </w:r>
    </w:p>
    <w:p>
      <w:pPr>
        <w:pStyle w:val="Normal"/>
        <w:ind w:left="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ервичного инструктажа на рабочем месте, проведенного руководителем подразделения или старшим мастером.</w:t>
      </w:r>
    </w:p>
    <w:p>
      <w:pPr>
        <w:pStyle w:val="Normal"/>
        <w:ind w:left="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обучения безопасным методам работы в течение 1-2 дней;</w:t>
      </w:r>
    </w:p>
    <w:p>
      <w:pPr>
        <w:pStyle w:val="Normal"/>
        <w:ind w:left="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обучения элементарным правилам электробезопасности, проверки знаний элементарных правил электробезопасности с присвоением 1 квалификационной групп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  Работник учреждения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администрации, требования по охране труд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  Работник учреждения должен выполнять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         правила внутреннего трудового распорядка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         выполнять только входящую в их служебные обязанности работу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         быть предельно внимательным в местах движения транспорта на территории учреждения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 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вышенные уровни электромагнитного излучения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ниженная или повышенная влажность воздуха рабочей зоны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ниженная или повышенная подвижность воздуха рабочей зоны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вышенный уровень шума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вышенный или пониженный уровень освещенности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вышенная яркость светового изображения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напряжение зрения, внимания, длительные статические нагрузки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" w:hAnsi="Arial"/>
          <w:sz w:val="19"/>
          <w:szCs w:val="19"/>
        </w:rPr>
        <w:t>1.6.  Работник, эксплуатирующий электрооборудование, при выполнении трудовых обязанностей должен иметь:</w:t>
      </w:r>
    </w:p>
    <w:p>
      <w:pPr>
        <w:pStyle w:val="Normal"/>
        <w:ind w:left="283" w:firstLine="13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, основные элементы электроустановки, панель управления, заземление.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знать основные меры безопасности при выполнении электротехнических работ (знание настоящей инструкции, исправность линии подключения-перегибы, оголенные участки, применение СИЗ, проверка правильности подключения заземления и зануления);</w:t>
      </w:r>
    </w:p>
    <w:p>
      <w:pPr>
        <w:pStyle w:val="Normal"/>
        <w:ind w:left="283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иметь отчетливое представление об опасности поражения электрическим током и опасности приближения к токоведущим частям.</w:t>
      </w:r>
    </w:p>
    <w:p>
      <w:pPr>
        <w:pStyle w:val="Normal"/>
        <w:ind w:left="283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иметь практические навыки оказания первой медицинской помощи пострадавшим от электротока.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При эксплуатации электрооборудования опасным производственным фактором является электрический ток. Предельно допустимая величина переменного тока 0, 3мА. При увеличении тока до 0,6 мА человек начинает ощущать его воздействие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Факторами, определяющими степень поражения электротоком, являются сила тока, продолжительность воздействия на человека, место соприкосновения, состояние кожи, электрическое сопротивление тела, физиологическое состояние организма.</w:t>
      </w:r>
    </w:p>
    <w:p>
      <w:pPr>
        <w:pStyle w:val="Normal"/>
        <w:ind w:left="1440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иды поражения электротоком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электрический удар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термический ожог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электрометилизация кожи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технические поврежде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воспаления глаз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8. Работник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19"/>
          <w:szCs w:val="19"/>
        </w:rPr>
        <w:t>1.9.Работник, допустивший нарушение инструкции по охране труда, может быть привлечен к дисциплинарной ответственности. Если нарушение правил охраны труда связано с причинением имущественного ущерба учреждению, работник несет и материальную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19"/>
          <w:szCs w:val="19"/>
        </w:rPr>
        <w:t>1.12.В помещениях, где проводятся работы на ПК, необходимо создать оптимальные условия зрительной работы. Освещенность рабочего места при смешанном освещении (в горизонтальной плоскости в зоне размещения клавиатуры и рабочих документов) должна быть в пределах от 300 до 500 Лк. Основной поток естественного света должен быть слева, солнечные лучи и блики не должны попадать в поле зрения работающего и на экраны видеомонитор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3.Монитор ПК должен находиться на расстоянии 50-70 см от глаз оператора и иметь антибликовое покрытие. Покрытие должно также обеспечивать снятие электростатического заряда с поверхности экрана, исключать искрение и накопление пыли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4.Нельзя загораживать заднюю стенку системного блока или ставить ПК вплотную к стене, это приводит к нарушению охлаждения системного блока и его перегрев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5.Режим работы и отдыха должен зависеть от характера выполняемой работы. При вводе данных, редактировании программ, считывании информации с экрана непрерывная продолжительность работы с ПК не должна превышать 4 часа за рабочий день при 8-ми часовом рабочем дне. Через каждый час работы необходимо делать перерывы на отдых по 5-10 минут или по 15-20 минут каждые два часа работ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6.Для снятия общего утомления во время перерывов необходимо проводить физкультпаузы, включающие упражнения общего воздействия, улучшающие функциональное состояние нервной, сердечно-сосудистой, дыхательной систем, а также улучшающих кровообращение, снижающих мышечное утомлени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spacing w:before="0" w:after="0"/>
        <w:ind w:left="100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. Требования безопасности перед началом работы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.1. Работник учреждения при работе с персональным компьютером обязан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осмотреть и привести в порядок рабочее место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-отрегулировать освещенность на рабочем месте, убедиться в достаточности освещенности, отсутствии отражений на экране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проверить исправность подводящих проводов и отсутствие оголенных участков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убедиться в наличии защитного заземле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протереть салфеткой поверхность экрана и защитного фильтра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 xml:space="preserve">-убедиться в отсутствии </w:t>
      </w:r>
      <w:r>
        <w:rPr>
          <w:rFonts w:cs="Arial" w:ascii="Arial" w:hAnsi="Arial"/>
          <w:sz w:val="19"/>
          <w:szCs w:val="19"/>
          <w:lang w:val="en-US"/>
        </w:rPr>
        <w:t>CD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/>
        </w:rPr>
        <w:t>DVD</w:t>
      </w:r>
      <w:r>
        <w:rPr>
          <w:rFonts w:cs="Arial" w:ascii="Arial" w:hAnsi="Arial"/>
          <w:sz w:val="19"/>
          <w:szCs w:val="19"/>
        </w:rPr>
        <w:t xml:space="preserve"> дисков в приводе системного блока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проверить правильность установки стола, стула, подставки для ног, положения для оборудования, угла наклона экрана, положение клавиатуры, положения «мыши» на специальном коврике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.2. Работнику учреждения запрещается приступать к работе на ПК при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отсутствии защитного заземле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отсутствия специальной вилки с подключением заземле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обнаружении неисправности оборудования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         при размещении в ряд ПК в ряд на расстоянии менее 1,2 м, при расположении рабочих мест с компьютерами в колонку на расстоянии менее 2 м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.3. Не протирать влажной тряпкой (салфеткой) электрооборудование, которое находиться под напряжением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4.Работник должен убедиться, что включенное оборудование никого не подвергает опасности.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keepNext w:val="true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ебования безопасности во время раб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о время работы работник обязан: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выполнять только ту работу, которая определена его должностной инструкцией, которая ему поручена и по которой он был проинструктирован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в течение всего рабочего времени содержать в порядке и чистоте рабочее место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держать открытыми вентиляционные отверстия, которыми оборудованы приборы и ПК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выполнять санитарные нормы и соблюдать режим труда и отдых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бочее место должно быть оборудовано так, чтобы исключать неудобные позы и длительные статические напряжения те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работе на ПК должна быть исключена возможность одновременного прикосновения к оборудованию и к частям помещения или оборудования, имеющим соединение с землей (радиаторы батарей, металлоконструкции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прещается работнику: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рикасаться к задней панели системного блока при включенном питании;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9"/>
          <w:szCs w:val="19"/>
        </w:rPr>
        <w:t>-переключать разъемы электрокабелей периферийных устройств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допускать попадание влаги на поверхность системного блока;</w:t>
      </w:r>
    </w:p>
    <w:p>
      <w:pPr>
        <w:pStyle w:val="Normal"/>
        <w:ind w:left="2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роизводить самостоятельно вскрытие и ремонт оборудова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Работник обязан отключить ПК от электросети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при обнаружении неисправности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при внезапном снятии напряжен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во время чистки и уборки оборудования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7.Рабочее место должно соответствовать следующим требованиям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высота монитора 680-800 мм, пространство для ног –не менее 600 мм, при ширине –500 мм , глубина –450 мм и для вытянутых ног –650 мм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8. Клавиатуру расположить на поверхности стола на расстоянии 100-300 мм от края, обращенного к пользователю. Уровень глаз должен приходиться на центр  или 2/3 высоты  экрана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9. Продолжительность непрерывной работы с ВДТ без регламентированного перерыва не должна превышать 2 час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10. При 8 часовой работе на ВДТ  и ПК перерывы должны быть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-через 2 часа от начала работы и через 1,5 –2 часа после обеденного перерыва продолжительностью 15 минут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 xml:space="preserve">-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, предотвращения развития познотонического утомления выполнять комплексы упражнений 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</w:p>
    <w:p>
      <w:pPr>
        <w:pStyle w:val="Heading3"/>
        <w:keepNext w:val="true"/>
        <w:numPr>
          <w:ilvl w:val="0"/>
          <w:numId w:val="4"/>
        </w:numP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ебования безопасности в аварийных ситуациях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4.1. При возникновении неисправности в ПК необходимо отключить ПК от сети. запрещается пытаться самостоятельно устранить причину неисправности, об этом необходимо сообщить в соответствующие службы технического обслуживания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2.В случае появления рези в глазах, резком ухудшении видимости, появлении болей в пальцах и кистях рук, усилении сердцебиения немедленно покинуть рабочее место, сообщить руководителю.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загорания электропровода или ПК немедленно отключить его от сети, сообщить об этом в пожарную часть по телефону 01 и приступить к тушению пожара углекислотным или порошковым огнетушителем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прещается применять пенные огнетушители для тушения электропроводок и оборудования под напряжением, так как пена  хороший проводник электрического ток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поражения работника электрическим током оказать первую помощь пострадавшему, обратиться в медпункт или вызвать врач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keepNext w:val="true"/>
        <w:numPr>
          <w:ilvl w:val="0"/>
          <w:numId w:val="7"/>
        </w:numPr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ебования безопасности по окончании работ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5.1.Произвести закрытие всех  окон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5.2. Убедиться, что в приводе нет </w:t>
      </w:r>
      <w:r>
        <w:rPr>
          <w:rFonts w:cs="Arial" w:ascii="Arial" w:hAnsi="Arial"/>
          <w:sz w:val="19"/>
          <w:szCs w:val="19"/>
          <w:lang w:val="en-US"/>
        </w:rPr>
        <w:t>CD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/>
        </w:rPr>
        <w:t>DVD</w:t>
      </w:r>
      <w:r>
        <w:rPr>
          <w:rFonts w:cs="Arial" w:ascii="Arial" w:hAnsi="Arial"/>
          <w:sz w:val="19"/>
          <w:szCs w:val="19"/>
        </w:rPr>
        <w:t xml:space="preserve"> дисков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5.3. Выключить питание системного блок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4. Выключить питание всех периферийных устройст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5.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6.Чистку ПК от пыли необходимо производить только после отключения ПК от сети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ind w:firstLine="3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1111</dc:creator>
  <dc:description/>
  <cp:keywords/>
  <dc:language>en-US</dc:language>
  <cp:lastModifiedBy>1111</cp:lastModifiedBy>
  <cp:lastPrinted>2011-10-17T11:14:00Z</cp:lastPrinted>
  <dcterms:modified xsi:type="dcterms:W3CDTF">2011-10-17T07:51:00Z</dcterms:modified>
  <cp:revision>2</cp:revision>
  <dc:subject/>
  <dc:title>ИНСТРУКЦИЯ </dc:title>
</cp:coreProperties>
</file>