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ихинский  аграрно - строительный колледж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ЦИЯ N 44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-8"/>
          <w:w w:val="92"/>
          <w:sz w:val="32"/>
          <w:szCs w:val="32"/>
        </w:rPr>
      </w:pPr>
      <w:r>
        <w:rPr>
          <w:rFonts w:cs="Arial" w:ascii="Arial" w:hAnsi="Arial"/>
          <w:b/>
          <w:bCs/>
          <w:i/>
          <w:caps/>
          <w:spacing w:val="-8"/>
          <w:w w:val="92"/>
          <w:sz w:val="32"/>
          <w:szCs w:val="32"/>
        </w:rPr>
        <w:t>по охране труда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  <w:t>для слесаря по ремонту оборудования</w:t>
      </w:r>
      <w:r>
        <w:rPr>
          <w:rFonts w:cs="Arial" w:ascii="Arial" w:hAnsi="Arial"/>
          <w:i/>
          <w:caps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и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/>
        </w:rPr>
        <w:t xml:space="preserve">                        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ОУ СПО ША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рев В.В.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ЦИЯ № 44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охране труда для слесаря по ремонту оборуд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щие требования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1. </w:t>
      </w:r>
      <w:r>
        <w:rPr>
          <w:rFonts w:eastAsia="Times New Roman" w:cs="Arial" w:ascii="Arial" w:hAnsi="Arial"/>
          <w:sz w:val="20"/>
          <w:szCs w:val="20"/>
          <w:lang w:eastAsia="ru-RU"/>
        </w:rPr>
        <w:t>К самостоятельной работе слесарем по ремонту оборудования допускаются лица в возрасте не моложе 18 лет, прошедшие инструктаж по охране тру</w:t>
        <w:softHyphen/>
        <w:t>да, медицинский осмотр и не имеющие противопоказаний по состоянию  здоровья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1.2. </w:t>
      </w:r>
      <w:r>
        <w:rPr>
          <w:rFonts w:eastAsia="Times New Roman" w:cs="Arial" w:ascii="Arial" w:hAnsi="Arial"/>
          <w:sz w:val="20"/>
          <w:szCs w:val="20"/>
          <w:lang w:eastAsia="ru-RU"/>
        </w:rPr>
        <w:t>Лица, допущенные к работе слесарем по ремонту оборудования,  должны со</w:t>
        <w:softHyphen/>
        <w:t>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3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работе слесарем по ремонту оборудования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травмы при работе неисправным инструмент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травмирование ног при падении деталей и уз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вышение предельно допустимой нагрузки при переноске тяже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отравления и ожоги при использовании легковоспламеняющихся жидк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4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работе слесарем по ремонту оборудования должна использоваться следую</w:t>
        <w:softHyphen/>
        <w:t>щая специальная одежда: халат или костюм хлопчатобумажный и бер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5. 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лесарно-монтажной мастерской должна быть медаптечка с на</w:t>
        <w:softHyphen/>
        <w:t>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6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работе в слесарно-монтажной мастерской соблюдать правила пожарной безопасности, знать места расположения первичных средств по</w:t>
        <w:softHyphen/>
        <w:t>жаротушения. В слесарно-монтажной мастерской должны быть огнетуши</w:t>
        <w:softHyphen/>
        <w:t>тель и ящик с пес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7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оборудования, приспособлений и инструмента прекратить ра</w:t>
        <w:softHyphen/>
        <w:t>боту и сообщить администр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8.  </w:t>
      </w:r>
      <w:r>
        <w:rPr>
          <w:rFonts w:eastAsia="Times New Roman" w:cs="Arial" w:ascii="Arial" w:hAnsi="Arial"/>
          <w:sz w:val="20"/>
          <w:szCs w:val="20"/>
          <w:lang w:eastAsia="ru-RU"/>
        </w:rPr>
        <w:t>В процессе работы соблюдать установленный порядок выполнения работы, правила ношения спецодежды и правила личной гигиены, содер</w:t>
        <w:softHyphen/>
        <w:t>жать в чистоте рабочее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1.9.  </w:t>
      </w:r>
      <w:r>
        <w:rPr>
          <w:rFonts w:eastAsia="Times New Roman" w:cs="Arial" w:ascii="Arial" w:hAnsi="Arial"/>
          <w:sz w:val="20"/>
          <w:szCs w:val="20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охраны труда перед началом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2.1.  </w:t>
      </w:r>
      <w:r>
        <w:rPr>
          <w:rFonts w:eastAsia="Times New Roman" w:cs="Arial" w:ascii="Arial" w:hAnsi="Arial"/>
          <w:sz w:val="20"/>
          <w:szCs w:val="20"/>
          <w:lang w:eastAsia="ru-RU"/>
        </w:rPr>
        <w:t>Надеть спецодежду, волосы заправить под бер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2.2.  </w:t>
      </w:r>
      <w:r>
        <w:rPr>
          <w:rFonts w:eastAsia="Times New Roman" w:cs="Arial" w:ascii="Arial" w:hAnsi="Arial"/>
          <w:sz w:val="20"/>
          <w:szCs w:val="20"/>
          <w:lang w:eastAsia="ru-RU"/>
        </w:rPr>
        <w:t>Изучить порядок выполнения работы и безопасные приемы ее вы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2.3.  </w:t>
      </w:r>
      <w:r>
        <w:rPr>
          <w:rFonts w:eastAsia="Times New Roman" w:cs="Arial" w:ascii="Arial" w:hAnsi="Arial"/>
          <w:sz w:val="20"/>
          <w:szCs w:val="20"/>
          <w:lang w:eastAsia="ru-RU"/>
        </w:rPr>
        <w:t>Подготовить к работе оборудование, инструмент и приспособле</w:t>
        <w:softHyphen/>
        <w:t>ния, проверить их исправность, убрать с рабочего места все лиш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2.4.  </w:t>
      </w:r>
      <w:r>
        <w:rPr>
          <w:rFonts w:eastAsia="Times New Roman" w:cs="Arial" w:ascii="Arial" w:hAnsi="Arial"/>
          <w:sz w:val="20"/>
          <w:szCs w:val="20"/>
          <w:lang w:eastAsia="ru-RU"/>
        </w:rPr>
        <w:t>Убедиться в наличии первичных средств пожаротушения и медапте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охраны труда во время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1.  </w:t>
      </w:r>
      <w:r>
        <w:rPr>
          <w:rFonts w:eastAsia="Times New Roman" w:cs="Arial" w:ascii="Arial" w:hAnsi="Arial"/>
          <w:sz w:val="20"/>
          <w:szCs w:val="20"/>
          <w:lang w:eastAsia="ru-RU"/>
        </w:rPr>
        <w:t>Быть внимательным, правильно выполнять трудовые при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2.  </w:t>
      </w:r>
      <w:r>
        <w:rPr>
          <w:rFonts w:eastAsia="Times New Roman" w:cs="Arial" w:ascii="Arial" w:hAnsi="Arial"/>
          <w:sz w:val="20"/>
          <w:szCs w:val="20"/>
          <w:lang w:eastAsia="ru-RU"/>
        </w:rPr>
        <w:t>Работать только исправным инструментом и приспособлениями. Ра</w:t>
        <w:softHyphen/>
        <w:t>бота инструментом без ручек или с неисправными ручкам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3.  </w:t>
      </w:r>
      <w:r>
        <w:rPr>
          <w:rFonts w:eastAsia="Times New Roman" w:cs="Arial" w:ascii="Arial" w:hAnsi="Arial"/>
          <w:sz w:val="20"/>
          <w:szCs w:val="20"/>
          <w:lang w:eastAsia="ru-RU"/>
        </w:rPr>
        <w:t>Гаечные ключи применять только в соответствии с размерами гаек и головок болтов. Запрещается наращивать ключи, использовать проклад</w:t>
        <w:softHyphen/>
        <w:t>ки между зевом ключа и гранями болтов и гаек, ударять по ключу при от</w:t>
        <w:softHyphen/>
        <w:t>вертывании заржавевших или плотно стянутых болтов. Разводные ключи не должны иметь люфта в подвижных ча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4.  </w:t>
      </w:r>
      <w:r>
        <w:rPr>
          <w:rFonts w:eastAsia="Times New Roman" w:cs="Arial" w:ascii="Arial" w:hAnsi="Arial"/>
          <w:sz w:val="20"/>
          <w:szCs w:val="20"/>
          <w:lang w:eastAsia="ru-RU"/>
        </w:rPr>
        <w:t>Отвертки следует применять в соответствии с шириной шлица ви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5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разборке и сборке агрегатов, узлов в необходимых случаях следует применять съемные приспособления, указанные в инструкцион</w:t>
        <w:softHyphen/>
        <w:t>ной карте. Применять в качестве съемников инструменты или другие подручные средства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6.  </w:t>
      </w:r>
      <w:r>
        <w:rPr>
          <w:rFonts w:eastAsia="Times New Roman" w:cs="Arial" w:ascii="Arial" w:hAnsi="Arial"/>
          <w:sz w:val="20"/>
          <w:szCs w:val="20"/>
          <w:lang w:eastAsia="ru-RU"/>
        </w:rPr>
        <w:t>Снятые детали или узлы необходимо складывать на верстак, длинные детали (полуоси, валы и т.д.) во избежание их падения и травмирования людей, запрещается ставить вертикально, прислоняя к стенам или оборуд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7.  </w:t>
      </w:r>
      <w:r>
        <w:rPr>
          <w:rFonts w:eastAsia="Times New Roman" w:cs="Arial" w:ascii="Arial" w:hAnsi="Arial"/>
          <w:sz w:val="20"/>
          <w:szCs w:val="20"/>
          <w:lang w:eastAsia="ru-RU"/>
        </w:rPr>
        <w:t>Для подъема, установки и снятия деталей, узлов и агрегатов мас</w:t>
        <w:softHyphen/>
        <w:t>сой более 15 кг должны применяться подъемные приспособления. Для пе</w:t>
        <w:softHyphen/>
        <w:t>ремещения узлов и деталей массой более 15 кг необходимо пользоваться тележками со стойками и упорами, предохраняющими их от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8.  </w:t>
      </w:r>
      <w:r>
        <w:rPr>
          <w:rFonts w:eastAsia="Times New Roman" w:cs="Arial" w:ascii="Arial" w:hAnsi="Arial"/>
          <w:sz w:val="20"/>
          <w:szCs w:val="20"/>
          <w:lang w:eastAsia="ru-RU"/>
        </w:rPr>
        <w:t>Во избежание отравлений и возникновения пожара запрещается применять для промывки деталей бенз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3.9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обработке деталей надежно закреплять их в тис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4.1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выходе из строя рабочего инструмента или его поломке пре</w:t>
        <w:softHyphen/>
        <w:t>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4.2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возникновении пожара эвакуировать людей из помещения, со</w:t>
        <w:softHyphen/>
        <w:t>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4.3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получении травмы оказать первую помощь пострадавшему, со</w:t>
        <w:softHyphen/>
        <w:t>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охраны труда по окончании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5.1.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вести в порядок рабочее место, оборудование, инструмент и сдать их на хра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5.2.  </w:t>
      </w:r>
      <w:r>
        <w:rPr>
          <w:rFonts w:eastAsia="Times New Roman" w:cs="Arial" w:ascii="Arial" w:hAnsi="Arial"/>
          <w:sz w:val="20"/>
          <w:szCs w:val="20"/>
          <w:lang w:eastAsia="ru-RU"/>
        </w:rPr>
        <w:t>Снять спецодежду и тщательно вымыть руки с мылом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spacing w:before="0" w:after="20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8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5:00Z</dcterms:created>
  <dc:creator>1111</dc:creator>
  <dc:description/>
  <cp:keywords/>
  <dc:language>en-US</dc:language>
  <cp:lastModifiedBy>1111</cp:lastModifiedBy>
  <dcterms:modified xsi:type="dcterms:W3CDTF">2011-10-10T07:27:00Z</dcterms:modified>
  <cp:revision>3</cp:revision>
  <dc:subject/>
  <dc:title/>
</cp:coreProperties>
</file>