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осударственное образовательное учреждение среднего профессионального образования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Шумихинский  аграрно - строительный колледж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НСТРУКЦИЯ N 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color w:val="000000"/>
          <w:spacing w:val="-8"/>
          <w:w w:val="92"/>
          <w:sz w:val="32"/>
          <w:szCs w:val="32"/>
        </w:rPr>
      </w:pPr>
      <w:r>
        <w:rPr>
          <w:rFonts w:cs="Arial" w:ascii="Arial" w:hAnsi="Arial"/>
          <w:b/>
          <w:bCs/>
          <w:i/>
          <w:caps/>
          <w:color w:val="000000"/>
          <w:spacing w:val="-8"/>
          <w:w w:val="92"/>
          <w:sz w:val="32"/>
          <w:szCs w:val="32"/>
        </w:rPr>
        <w:t>по охране тру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  <w:t>при работе  в кабинетах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eastAsia="Arial" w:cs="Arial" w:ascii="Arial" w:hAnsi="Arial"/>
          <w:b/>
          <w:i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i/>
          <w:caps/>
          <w:sz w:val="32"/>
          <w:szCs w:val="32"/>
        </w:rPr>
        <w:t>математического, ПРОФЕССИОНАЛЬНОГО и гуманитарного циклов</w:t>
      </w:r>
    </w:p>
    <w:p>
      <w:pPr>
        <w:pStyle w:val="Normal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мих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5"/>
        <w:gridCol w:w="5303"/>
      </w:tblGrid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ударственное образовательное учреждение среднего профессионального образования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 Шумихинский  аграрно - строительный колледж».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ОУ СПО ША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рев В.В._____________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«___» ________ 2011</w:t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ЦИЯ №14</w:t>
            </w:r>
          </w:p>
          <w:p>
            <w:pPr>
              <w:pStyle w:val="Normal"/>
              <w:overflowPunct w:val="false"/>
              <w:spacing w:before="360" w:after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охране труда при работе  в кабинетах математического, профессионального и гуманитарного циклов</w:t>
            </w:r>
          </w:p>
        </w:tc>
      </w:tr>
    </w:tbl>
    <w:p>
      <w:pPr>
        <w:pStyle w:val="Normal"/>
        <w:spacing w:before="200" w:after="0"/>
        <w:ind w:firstLine="56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</w:t>
      </w:r>
      <w:r>
        <w:rPr>
          <w:rFonts w:cs="Arial" w:ascii="Arial" w:hAnsi="Arial"/>
          <w:b/>
          <w:color w:val="333333"/>
          <w:sz w:val="20"/>
          <w:szCs w:val="20"/>
        </w:rPr>
        <w:t>. ОБЩИЕ ТРЕБОВАНИЯ ОХРАНЫ ТРУДА</w:t>
      </w:r>
    </w:p>
    <w:p>
      <w:pPr>
        <w:pStyle w:val="Normal"/>
        <w:spacing w:lineRule="auto" w:line="216" w:before="2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1. К работе в кабинетах математического и гуманитарного цикла допускаются лиц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2. Лица, допущенные к работе в кабинетах математического и гуманитарного цикла, должны соблюдать правила поведения, расписания учебных занятий, установленные режимы труда и отдыха.</w:t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. При работе в кабинетах математического и гуманитарного цикла возможно воздействие на обучающихся следующих опасных производственных факторов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−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рушения осанки обучающихся, искривления позвоночника, развитие близорукости при неправильном подборе мебели;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−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рушения остроты зрения при недостаточной освещенности в кабинете: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−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ражение электрическим током при неисправном электрооборудовании кабинета.</w:t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4. При работе в  кабинетах математического и гуманитарного цикла соблюдать правила пожарной безопасности, знать места расположения первичных средств пожаротушения, соблюдать порядок проведения работ, правила личной гигиены, содержать в чистоте рабочее место. </w:t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5. При получении обучающими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tabs>
          <w:tab w:val="clear" w:pos="708"/>
          <w:tab w:val="left" w:pos="573" w:leader="none"/>
        </w:tabs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6. При несчастном случае пострадавший или очевидец несчастного случая обязан немедленно сообщить преподавателю. При неисправности оборудования прекратить работу и сообщить администрации учреждения.</w:t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7. Лица, допустившие невыполнение или нарушение инструкции по охране труда, привлекаются к  ответственности и проводится внеплановый инструктаж по охране труд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40" w:after="0"/>
        <w:ind w:right="600" w:firstLine="56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. ТРЕБОВАНИЯ ОХРАНЫ ТРУДА ПЕРЕД НАЧАЛОМ ЗАНЯТИЙ</w:t>
      </w:r>
    </w:p>
    <w:p>
      <w:pPr>
        <w:pStyle w:val="Normal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2.1. Включать полностью освещение в кабинете, убедиться в исправной работе светильников. Наименьшая освещенность в кабинете должна быть не менее 300 лк (20 Вт/ м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>) при люминесцентных лампах и не менее 150 лк (48 Вт/м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>) при</w:t>
      </w:r>
      <w:r>
        <w:rPr>
          <w:rFonts w:cs="Arial" w:ascii="Arial" w:hAnsi="Arial"/>
          <w:smallCap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ампах накаливания.</w:t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2. Убедиться в исправности электрооборудования кабинета, светильники должны быть надежно подвешены к потолку, иметь светорассеивающую арматуру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. Убедиться в правильной расстановке мебели в кабинете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      Р</w:t>
      </w:r>
      <w:r>
        <w:rPr>
          <w:rFonts w:cs="Arial" w:ascii="Arial" w:hAnsi="Arial"/>
          <w:color w:val="000000"/>
          <w:sz w:val="20"/>
          <w:szCs w:val="20"/>
        </w:rPr>
        <w:t>асстановку учебной мебели следует проводить с соблюдением угла видимости не менее 35° (угол, образованный поверхностью доски и крайними рабочими местами на первых столах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продольной конфигурации учебного помещения столы обучающихся расставляют в 2-3 ряда перпендикулярно стене с оконными проемами для того, чтобы основной световой поток падал слева от обучающих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ирина проходов, начиная от стены со светопроемами, составляет для первого, второго и третьего рядов - 0,6 м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для последнего ряда между внутренней продольной стеной и вторым-третьим рядами столов - 0,5-0,7 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От последних столов до задней стены (перегородки) - не менее 0,65 м*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асстояние между первыми столами и доской составляет 2,4-2,7 м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большая удаленность последнего места от учебной доски - 8,6 м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cs="Arial" w:ascii="Arial" w:hAnsi="Arial"/>
          <w:color w:val="333333"/>
          <w:sz w:val="20"/>
          <w:szCs w:val="20"/>
        </w:rPr>
        <w:t>-  Расстояние между наружной стеной кабинета и первым рядом столов должно быть не менее 0,6 м;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   расстояние между внутренней стеной кабинета и столами должно быть не менее 0,5 м.</w:t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4. Проверить санитарное состояние кабинета и проветрить его, убедиться в целостности стекол в окнах.</w:t>
      </w:r>
    </w:p>
    <w:p>
      <w:pPr>
        <w:pStyle w:val="Normal"/>
        <w:spacing w:lineRule="auto" w:line="216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2.5. Убедиться в том, что температура воздуха в кабинете находится в пределах 17…20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333333"/>
          <w:sz w:val="20"/>
          <w:szCs w:val="20"/>
        </w:rPr>
        <w:t xml:space="preserve"> С.</w:t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76" w:before="40" w:after="0"/>
        <w:ind w:right="200" w:firstLine="56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3. ТРЕБОВАНИЯ ОХРАНЫ ТРУДА ВО ВРЕМЯ ЗАНЯТИЙ</w:t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.1. Посадку учащихся за рабочие столы производить в соответствии с их ростом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а мебели по ГОСТам 11015-93 и 11016-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роста (в 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та над полом крышки края стола, обращенного к ученику по ГОСТу 11015-93 (в 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та над полом переднего края сиденья по ГОСТу 11016-93 (в м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 маркиро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-1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-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ыше 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убой </w:t>
            </w:r>
          </w:p>
        </w:tc>
      </w:tr>
    </w:tbl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2. Учащимся со значительным снижением слуха рабочие места отводятся за первыми и вторым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spacing w:lineRule="auto" w:line="216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3.3. Все,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spacing w:lineRule="auto" w:line="216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3.4. Стекла окон очищать от пыли и грязи не реже 3…4 раз в год, очистку светильников производить не реже одного раза в 3 месяца. Привлекать учащихся к этим работам, а также к оклейке окон запрещается.</w:t>
      </w:r>
    </w:p>
    <w:p>
      <w:pPr>
        <w:pStyle w:val="Normal"/>
        <w:spacing w:lineRule="auto" w:line="216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3.5. При открывании окон рамы фиксировать в открытом положении крючками.</w:t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открывании фрамуг обязательно должны быть ограничители.</w:t>
      </w:r>
    </w:p>
    <w:p>
      <w:pPr>
        <w:pStyle w:val="Normal"/>
        <w:spacing w:lineRule="auto" w:line="216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3.6. Во избежание падения из окна, а также ранения стеклом, не вставать на подоконник.</w:t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0" w:after="0"/>
        <w:ind w:firstLine="567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4. ТРЕБОВАНИЯ ОХРАНЫ ТРУДА В АВАРИЙНЫХ СИТУАЦИЯХ</w:t>
      </w:r>
    </w:p>
    <w:p>
      <w:pPr>
        <w:pStyle w:val="Normal"/>
        <w:spacing w:lineRule="auto" w:line="216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4.1. При плохом самочувствии</w:t>
      </w:r>
      <w:r>
        <w:rPr>
          <w:rFonts w:cs="Arial" w:ascii="Arial" w:hAnsi="Arial"/>
          <w:smallCap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общить об этом  преподавателю.</w:t>
      </w:r>
    </w:p>
    <w:p>
      <w:pPr>
        <w:pStyle w:val="Normal"/>
        <w:spacing w:lineRule="auto" w:line="216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4.2. При прорыве системы отопления удалить обучающихся  из кабинета, перекрыть задвижки в тепловом узле здания и вызвать слесаря-сантехника.</w:t>
      </w:r>
    </w:p>
    <w:p>
      <w:pPr>
        <w:pStyle w:val="Normal"/>
        <w:spacing w:lineRule="auto" w:line="216"/>
        <w:ind w:firstLine="567"/>
        <w:rPr/>
      </w:pPr>
      <w:r>
        <w:rPr>
          <w:rFonts w:cs="Arial" w:ascii="Arial" w:hAnsi="Arial"/>
          <w:color w:val="333333"/>
          <w:sz w:val="20"/>
          <w:szCs w:val="20"/>
        </w:rPr>
        <w:t>4.3. При возникновении пожара немедленно эвакуировать обучающихся из здания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16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4. При получении обучаю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pacing w:before="40" w:after="0"/>
        <w:ind w:right="600" w:firstLine="56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5. ТРЕБОВАНИЯ ОХРАНЫ ТРУДА ПО ОКОНЧАНИИ ЗАНЯТИЙ</w:t>
      </w:r>
    </w:p>
    <w:p>
      <w:pPr>
        <w:pStyle w:val="Normal"/>
        <w:spacing w:before="2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1. Выключать демонстрационные электрические приборы.</w:t>
      </w:r>
    </w:p>
    <w:p>
      <w:pPr>
        <w:pStyle w:val="Normal"/>
        <w:spacing w:lineRule="auto" w:line="216"/>
        <w:ind w:right="200"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2. Проветрить и провести влажную уборку кабинета.</w:t>
      </w:r>
    </w:p>
    <w:p>
      <w:pPr>
        <w:pStyle w:val="Normal"/>
        <w:spacing w:lineRule="auto" w:line="216"/>
        <w:ind w:right="200"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3. Закрыть окна, фрамуги и выключить свет.</w:t>
      </w:r>
    </w:p>
    <w:p>
      <w:pPr>
        <w:pStyle w:val="Normal"/>
        <w:spacing w:lineRule="auto" w:line="216"/>
        <w:ind w:right="200"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4194"/>
      </w:tblGrid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overflowPunct w:val="false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охраны труд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, фамилия и инициалы)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_____________________________</w:t>
            </w:r>
          </w:p>
        </w:tc>
      </w:tr>
    </w:tbl>
    <w:p>
      <w:pPr>
        <w:pStyle w:val="Normal"/>
        <w:spacing w:lineRule="auto" w:line="216"/>
        <w:ind w:right="200"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5:00Z</dcterms:created>
  <dc:creator>1111</dc:creator>
  <dc:description/>
  <cp:keywords/>
  <dc:language>en-US</dc:language>
  <cp:lastModifiedBy>1111</cp:lastModifiedBy>
  <dcterms:modified xsi:type="dcterms:W3CDTF">2011-10-04T11:01:00Z</dcterms:modified>
  <cp:revision>7</cp:revision>
  <dc:subject/>
  <dc:title/>
</cp:coreProperties>
</file>